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中市中心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综合创建重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建设项目计划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8"/>
        <w:gridCol w:w="6288"/>
        <w:gridCol w:w="1560"/>
        <w:gridCol w:w="1515"/>
        <w:gridCol w:w="990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市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病媒生物防制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培训、监测，器械和药品的购置、更换；实验室建设维护；对县区开展检查和现场指导；孳生地的实地调查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卫健委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分类技术推广、宣传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分类箱、回收专用车、宣教站设施设置；垃圾分类工作宣传、培训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汉中市给水工程专项规划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》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完成汉中市城乡供水工程专项规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园巩固提升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城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部分路段鲜花悬挂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万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国庆氛围营布置造重要节点景观花坛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处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节日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化氛围营造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运行管理服务平台建设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可行性研究报告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初步设计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服务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造价咨询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新建市级平台和部分应用系统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创建工作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宣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综合创建工作办公、设备购置、委托业务、公务接待、各类会议、培训等；城乡环卫一体化、垃圾分类、市容环境卫生、综合创建第三方考核；综合创建宣传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城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办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05" w:gutter="0" w:header="0" w:top="1593" w:footer="1304" w:bottom="136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cs="Tahoma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4">
    <w:name w:val="新页码"/>
    <w:basedOn w:val="Style13"/>
    <w:qFormat/>
    <w:rPr>
      <w:rFonts w:eastAsia="－1－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32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繁.</cp:lastModifiedBy>
  <cp:lastPrinted>2023-02-16T10:44:00Z</cp:lastPrinted>
  <dcterms:modified xsi:type="dcterms:W3CDTF">2023-02-16T06:11:32Z</dcterms:modified>
  <cp:revision>6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C78C5E3946FB977F629A4AFA207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