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360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汉中市城市综合创建重点任务督查计划一览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846"/>
        <w:gridCol w:w="3292"/>
      </w:tblGrid>
      <w:tr>
        <w:trPr>
          <w:tblHeader w:val="true"/>
          <w:trHeight w:val="4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督查时间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督查任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</w:t>
            </w:r>
          </w:p>
        </w:tc>
      </w:tr>
      <w:tr>
        <w:trPr>
          <w:trHeight w:val="5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在辖区各高速、高铁站、机场出入口醒目位置设立或更新“国家卫生城市”大型广告牌，接受社会监督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滨江新区、兴汉新区、城固县</w:t>
            </w:r>
          </w:p>
        </w:tc>
      </w:tr>
      <w:tr>
        <w:trPr>
          <w:trHeight w:val="5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在交通干道、重要部位及路口、主要街道、车站、广场等大型公共场所醒目位置设置或更新“国家卫生城市”内容的户外公益广告、宣传牌，并做好维护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滨江新区、兴汉新区</w:t>
            </w:r>
          </w:p>
        </w:tc>
      </w:tr>
      <w:tr>
        <w:trPr>
          <w:trHeight w:val="4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中整治户外广告、野广告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城管局</w:t>
            </w:r>
          </w:p>
        </w:tc>
      </w:tr>
      <w:tr>
        <w:trPr>
          <w:trHeight w:val="5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免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放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设施设置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4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容环卫设施（含果皮箱、垃圾收集箱、收集站等）及环境保洁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市城管局</w:t>
            </w:r>
          </w:p>
        </w:tc>
      </w:tr>
      <w:tr>
        <w:trPr>
          <w:trHeight w:val="4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农贸市场（含便民市场）专项检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商务局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容环境卫生综合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占道经营、车辆停放、早夜市设置管理、清扫保洁、垃圾清运、城中村、城乡结合部、城市家具、城市立面等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46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生态保护红线</w:t>
            </w:r>
            <w:r>
              <w:rPr>
                <w:rFonts w:ascii="Times New Roman" w:hAnsi="Times New Roman" w:cs="Times New Roman" w:eastAsia="仿宋_GB2312"/>
                <w:szCs w:val="21"/>
              </w:rPr>
              <w:t>评估调整</w:t>
            </w:r>
            <w:r>
              <w:rPr>
                <w:rFonts w:ascii="Times New Roman" w:hAnsi="Times New Roman" w:cs="Times New Roman" w:eastAsia="仿宋_GB2312"/>
                <w:szCs w:val="21"/>
              </w:rPr>
              <w:t>进展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自然资源局</w:t>
            </w:r>
          </w:p>
        </w:tc>
      </w:tr>
      <w:tr>
        <w:trPr>
          <w:trHeight w:val="5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中心城区主要大街绿篱、行道树补栽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局、汉台区、南郑区</w:t>
            </w:r>
          </w:p>
        </w:tc>
      </w:tr>
      <w:tr>
        <w:trPr>
          <w:trHeight w:val="4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市区园林绿化维护资金列入年度预算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财政局、汉台区、南郑区</w:t>
            </w:r>
          </w:p>
        </w:tc>
      </w:tr>
      <w:tr>
        <w:trPr>
          <w:trHeight w:val="44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病媒生物防制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卫健委、汉台区、南郑区</w:t>
            </w:r>
          </w:p>
        </w:tc>
      </w:tr>
      <w:tr>
        <w:trPr>
          <w:trHeight w:val="4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兴元湖公园建设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管委会</w:t>
            </w:r>
          </w:p>
        </w:tc>
      </w:tr>
      <w:tr>
        <w:trPr>
          <w:trHeight w:val="5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汉山植物园建设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郑区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对一季度创建工作任务完成情况进行考核通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办</w:t>
            </w:r>
          </w:p>
        </w:tc>
      </w:tr>
      <w:tr>
        <w:trPr>
          <w:trHeight w:val="3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筑工地专项检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98" w:leader="none"/>
                <w:tab w:val="right" w:pos="3076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住建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4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居民小区环境卫生专项检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市城管局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心城区“八小”行业（小餐饮、小食品店、食品小作坊、小理发店、小旅店、小浴室、小歌舞厅、小网吧）专项整治，全面落实“三防”设施，持证上岗、持证经营、规范经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市场监管局、市卫健委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文旅局、汉台区、南郑区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中村、城乡结合部卫生专项检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汉新区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城管局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815" w:leader="none"/>
              </w:tabs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容环境卫生综合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十四运环境保障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天汉文化公园建设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江新区管委会</w:t>
            </w:r>
          </w:p>
        </w:tc>
      </w:tr>
      <w:tr>
        <w:trPr>
          <w:trHeight w:val="43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一江两岸公园</w:t>
            </w:r>
            <w:r>
              <w:rPr>
                <w:rFonts w:ascii="Times New Roman" w:hAnsi="Times New Roman" w:cs="Times New Roman" w:eastAsia="仿宋_GB2312"/>
                <w:szCs w:val="21"/>
              </w:rPr>
              <w:t>日常管护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水利局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汉南大道道路绿化及两侧整治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郑区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中心城区慢行系统、海绵城市、城市绿道建设等专项规划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" w:leader="none"/>
                <w:tab w:val="center" w:pos="1598" w:leader="none"/>
              </w:tabs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市自然资源局、市住建局（海绵城市）</w:t>
            </w:r>
          </w:p>
        </w:tc>
      </w:tr>
      <w:tr>
        <w:trPr>
          <w:trHeight w:val="4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中心城区</w:t>
            </w:r>
            <w:r>
              <w:rPr>
                <w:rFonts w:ascii="Times New Roman" w:hAnsi="Times New Roman" w:cs="Times New Roman" w:eastAsia="仿宋_GB2312"/>
                <w:szCs w:val="21"/>
              </w:rPr>
              <w:t>城镇新建绿色建筑面积占</w:t>
            </w:r>
            <w:r>
              <w:rPr>
                <w:rFonts w:ascii="Times New Roman" w:hAnsi="Times New Roman" w:cs="Times New Roman" w:eastAsia="仿宋_GB2312"/>
                <w:szCs w:val="21"/>
              </w:rPr>
              <w:t>中心城区</w:t>
            </w:r>
            <w:r>
              <w:rPr>
                <w:rFonts w:ascii="Times New Roman" w:hAnsi="Times New Roman" w:cs="Times New Roman" w:eastAsia="仿宋_GB2312"/>
                <w:szCs w:val="21"/>
              </w:rPr>
              <w:t>城镇新建</w:t>
            </w:r>
            <w:r>
              <w:rPr>
                <w:rFonts w:ascii="Times New Roman" w:hAnsi="Times New Roman" w:cs="Times New Roman" w:eastAsia="仿宋_GB2312"/>
                <w:szCs w:val="21"/>
              </w:rPr>
              <w:t>建筑</w:t>
            </w:r>
            <w:r>
              <w:rPr>
                <w:rFonts w:ascii="Times New Roman" w:hAnsi="Times New Roman" w:cs="Times New Roman" w:eastAsia="仿宋_GB2312"/>
                <w:szCs w:val="21"/>
              </w:rPr>
              <w:t>面积比例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住建局</w:t>
            </w:r>
          </w:p>
        </w:tc>
      </w:tr>
      <w:tr>
        <w:trPr>
          <w:trHeight w:val="5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城市综合创建工作任务安排年度预算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财政局</w:t>
            </w:r>
          </w:p>
        </w:tc>
      </w:tr>
      <w:tr>
        <w:trPr>
          <w:trHeight w:val="3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城区医疗机构专项检查（发热门诊、肠道门诊、预防接种门诊）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center" w:pos="1598" w:leader="none"/>
              </w:tabs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ab/>
              <w:t xml:space="preserve">   </w:t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城区车辆乱停乱放专项治理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公安局、市交通局、市城管局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区范围内沟河等水体沿岸卫生、绿化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市水利局</w:t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容环境卫生综合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十四运环境保障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4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中心城区公园、广场绿地规划及建设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住建局、市自然资源局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城镇人均公园绿地面积占比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城管局</w:t>
            </w:r>
          </w:p>
        </w:tc>
      </w:tr>
      <w:tr>
        <w:trPr>
          <w:trHeight w:val="5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健康教育、控烟专项检查。所有</w:t>
            </w:r>
            <w:r>
              <w:rPr>
                <w:rFonts w:ascii="Times New Roman" w:hAnsi="Times New Roman" w:cs="Times New Roman" w:eastAsia="仿宋_GB2312"/>
                <w:szCs w:val="21"/>
              </w:rPr>
              <w:t>健康教育宣传栏要及时更新、内容科学；公共场所、公共交通工具上广泛张贴禁烟标识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卫健委</w:t>
            </w:r>
          </w:p>
        </w:tc>
      </w:tr>
      <w:tr>
        <w:trPr>
          <w:trHeight w:val="4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破损道路及人行道修复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住建局、汉台区、南郑区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滨江新区、兴汉新区</w:t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91" w:leader="none"/>
              </w:tabs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容环境卫生综合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十四运环境保障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4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智慧城管建设运行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局、市智慧城市建设局</w:t>
            </w:r>
          </w:p>
        </w:tc>
      </w:tr>
      <w:tr>
        <w:trPr>
          <w:trHeight w:val="4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规划区内古树名木及后备资源建档、挂牌、落实管护责任等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局</w:t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园绿地应急避难场所建设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</w:tc>
      </w:tr>
      <w:tr>
        <w:trPr>
          <w:trHeight w:val="44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城镇污水、垃圾无害化处理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局</w:t>
            </w:r>
          </w:p>
        </w:tc>
      </w:tr>
      <w:tr>
        <w:trPr>
          <w:trHeight w:val="44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对二季度创建工作任务完成情况进行考核通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办</w:t>
            </w:r>
          </w:p>
        </w:tc>
      </w:tr>
      <w:tr>
        <w:trPr>
          <w:trHeight w:val="43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新建、改</w:t>
            </w:r>
            <w:r>
              <w:rPr>
                <w:rFonts w:ascii="Times New Roman" w:hAnsi="Times New Roman" w:cs="Times New Roman" w:eastAsia="仿宋_GB2312"/>
                <w:szCs w:val="21"/>
              </w:rPr>
              <w:t>建居住区绿化达标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自然资源局、市城管局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环境卫生综合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十四运环境保障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中心城区集中式饮用水水源地建设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生态环境局</w:t>
            </w:r>
          </w:p>
        </w:tc>
      </w:tr>
      <w:tr>
        <w:trPr>
          <w:trHeight w:val="5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容环境卫生综合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十四运环境保障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43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新建道路绿化配套建设及养护管理情况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局、汉台区、南郑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容环境卫生综合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十四运环境保障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、滨江新区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汉新区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局</w:t>
            </w:r>
          </w:p>
        </w:tc>
      </w:tr>
      <w:tr>
        <w:trPr>
          <w:trHeight w:val="6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城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来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共管网覆盖范围区内自备井排查，制定工作计划，强化关停措施，对无特殊原因仍在使用的自备井，坚决予以关停，对特殊原因需要保留的自备井说明保留原因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、南郑区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对三季度创建工作任务完成情况进行考核通报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办</w:t>
            </w:r>
          </w:p>
        </w:tc>
      </w:tr>
      <w:tr>
        <w:trPr>
          <w:trHeight w:val="56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贯彻落实《汉中市海绵城市专项规划》，全市范围的新、改、扩建项目在“一书两证”、施工图审查和竣工验收等环节均有海绵城市专项审核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自然资源局、市住建局</w:t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照《汉中市关于贯彻落实城市建设项目节水“三同时”的通知》要求，在建设项目施工图审查时，将节水设施和节水型用水器材的强制性标准列入审查内容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9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汉台区政府负责完成辖区内具备条件的公园绿地或公共建筑建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处雨水收集利用亮点工程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台区政府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21" w:leader="none"/>
              </w:tabs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郑区政府负责完成大河坎片区中水管网建设，使江南污水处理厂日产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吨中水尽早投入使用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郑区政府</w:t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牵头负责节水型载体创建工作，按照国家节水型城市现场迎检要求，指导标准化打造现场迎检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。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城管局</w:t>
            </w:r>
          </w:p>
        </w:tc>
      </w:tr>
      <w:tr>
        <w:trPr>
          <w:trHeight w:val="4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市级节约用水信息平台建设，全面提升节水管理水平。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加强行业管理，出台相关文件，督导城区两家供水企业老旧管网改造项目实施。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188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93" w:right="1304" w:gutter="0" w:header="0" w:top="1905" w:footer="1304" w:bottom="1701"/>
      <w:pgNumType w:start="6" w:fmt="decimal"/>
      <w:formProt w:val="false"/>
      <w:textDirection w:val="lrTb"/>
      <w:docGrid w:type="linesAndChars" w:linePitch="3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6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0:00Z</dcterms:created>
  <dc:creator>微软用户</dc:creator>
  <dc:description/>
  <dc:language>en-US</dc:language>
  <cp:lastModifiedBy>梅子</cp:lastModifiedBy>
  <cp:lastPrinted>2021-04-08T09:20:00Z</cp:lastPrinted>
  <dcterms:modified xsi:type="dcterms:W3CDTF">2021-04-15T08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