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综合创建包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考核单位：                                                            填报时间：  年  月  日</w:t>
      </w:r>
    </w:p>
    <w:tbl>
      <w:tblPr>
        <w:tblW w:w="14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0"/>
        <w:gridCol w:w="2084"/>
        <w:gridCol w:w="2002"/>
        <w:gridCol w:w="1977"/>
        <w:gridCol w:w="2002"/>
        <w:gridCol w:w="2139"/>
        <w:gridCol w:w="2034"/>
        <w:gridCol w:w="952"/>
      </w:tblGrid>
      <w:tr>
        <w:trPr>
          <w:trHeight w:val="3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抓部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任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包联路段的单位、门店落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，督促协助签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书，配合街道办、社区做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办公区域、家属院落环卫保洁，落实城中村、三地（待建地、预留地、建筑工地）市容环卫管理责任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合相关职能部门开展交通秩序、占道经营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小行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校园周边环境、旅游环境等专项整治，督促指导街道办事处、社区开展病媒生物防制和健康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和协助办事处、社区加强对包联路段的树木、路灯、废物箱、公厕、垃圾站点、道路等市政环卫设施的设置和维护，确保正常使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筹措资金，力所能及为包联路段所在的街道办事处、社区改善环卫设施（如更换果皮箱、购置垃圾清运车等）、开展环境卫生综合整治等工作提供经费或物资支持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办事处、社区做好巩固国家卫生城市、国家园林城市、省级文明城市和创建国家级节水型城市等综合创建宣传工作，按要求设置和更换健康教育宣传栏、文明城市等综合创建宣传栏、宣传广告，营造浓厚的创建氛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真落实周五机关干部职工义务劳动制度，积极开展卫生大扫除和市容环境整治，为广大市民起到宣传带动作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05" w:gutter="0" w:header="0" w:top="1593" w:footer="1304" w:bottom="136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梅子</cp:lastModifiedBy>
  <cp:lastPrinted>2021-03-05T14:48:00Z</cp:lastPrinted>
  <dcterms:modified xsi:type="dcterms:W3CDTF">2021-03-19T09:11:32Z</dcterms:modified>
  <cp:revision>15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