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市直部门中省驻汉单位包联街道办事处一览表</w:t>
      </w:r>
    </w:p>
    <w:p>
      <w:pPr>
        <w:pStyle w:val="Normal"/>
        <w:spacing w:lineRule="exact" w:line="1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65"/>
        <w:gridCol w:w="11397"/>
      </w:tblGrid>
      <w:tr>
        <w:trPr>
          <w:trHeight w:val="7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街道办事处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镇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牵头部门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包    联    单    位</w:t>
            </w:r>
          </w:p>
        </w:tc>
      </w:tr>
      <w:tr>
        <w:trPr>
          <w:trHeight w:val="8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大街办事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纪委监委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协办、市纪委监委、市检察院、市委政研室、市文联、市人社局、市教育局、市经合局、市司法局、市扶贫办、市委党校、市妇联、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事办、市地方志办、市供销社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海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中行汉中分行、广电网络汉中分公司、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信办、农行汉中分行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寿汉中分公司。</w:t>
            </w:r>
          </w:p>
        </w:tc>
      </w:tr>
      <w:tr>
        <w:trPr>
          <w:trHeight w:val="11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汉中路办事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办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办、市委统战部、市统计局、市科协、市财政局、市民政局、市商务局、市税务局、市行政审批服务局、市中级法院、市公安局、市委党史研究室、市工信局、市林业局、市人防办、市养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保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办处、市工商联、市红十字会、市体育局、市水利局、市科技局、市信访局、长安银行汉中分行、市委督查办、市农业农村局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农发行汉中分行、市旅游投资发展有限公司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联社汉中审计中心。</w:t>
            </w:r>
          </w:p>
        </w:tc>
      </w:tr>
      <w:tr>
        <w:trPr>
          <w:trHeight w:val="8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山街办事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府办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人大办、市政府办、市直机关工委、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办、市委老干局、市政府研究室、市城管局、市市场监管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自然资源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卫健委、市总工会、团市委、汉中日报社、市文旅局、建行汉中分行、汉中文化传媒集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关办事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组织部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组织部、市发改委、市审计局、市智慧城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局、市生态环境局、市住房公积金管理中心、汉中银保监分局、移动汉中分公司、联通汉中分公司、国家统计局汉中调查队、市邮政管理局、人行汉中中心支行、工行汉中分行、邮储银行汉中分行、汉中供电局、汉中烟草专卖局、永安保险汉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公司、电信汉中分公司、人保财险汉中分公司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场汉中分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平安产险汉中支公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市乡村振兴产业服务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关办事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宣传部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宣传部、市交通运输局、地电汉中分公司、市气象局、市民宗局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残联、汉中广播电视台、中国石化汉中分公司、市城投公司、市投资控股集团有限公司、市城市发展投资有限公司、市移民搬迁生态修复投资有限公司、汉中航空智慧新城投资集团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里办事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政法委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政法委、市住建局、市医疗保障局、市退役军人事务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、市应急管理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龙江办事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档案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铁塔汉中分公司、市农业水利建设投资有限公司。</w:t>
            </w:r>
          </w:p>
        </w:tc>
      </w:tr>
      <w:tr>
        <w:trPr>
          <w:trHeight w:val="5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鑫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办事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兴汉新区管委会、汉中市经济技术开发区管委会、汉中市职业技术学院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905" w:gutter="0" w:header="0" w:top="1480" w:footer="1304" w:bottom="1360"/>
          <w:pgNumType w:start="5"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市直部门中省驻汉单位包联东大街办事处各路段创建任务分解表</w:t>
      </w:r>
    </w:p>
    <w:tbl>
      <w:tblPr>
        <w:tblW w:w="13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2540"/>
        <w:gridCol w:w="1982"/>
        <w:gridCol w:w="3660"/>
        <w:gridCol w:w="1068"/>
        <w:gridCol w:w="1691"/>
        <w:gridCol w:w="1773"/>
      </w:tblGrid>
      <w:tr>
        <w:trPr>
          <w:tblHeader w:val="true"/>
          <w:trHeight w:val="5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（</w:t>
            </w:r>
            <w:r>
              <w:rPr>
                <w:rStyle w:val="Font31"/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 w:bidi="ar"/>
              </w:rPr>
              <w:t>m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池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汉中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东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门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检察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广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汉中分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大厦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协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前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前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外事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运司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桥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大厦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网信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销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桥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大厦十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东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海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池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合作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东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池后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政研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巷全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汉中分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大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桥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寿汉中分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街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志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建设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东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扶贫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商场侧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桥社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905" w:gutter="0" w:header="0" w:top="1593" w:footer="1304" w:bottom="1360"/>
          <w:pgNumType w:fmt="decimal"/>
          <w:formProt w:val="false"/>
          <w:textDirection w:val="lrTb"/>
          <w:docGrid w:type="lines" w:linePitch="600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汉中路办事处各路段创建任务分解表</w:t>
      </w:r>
    </w:p>
    <w:tbl>
      <w:tblPr>
        <w:tblW w:w="13532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658"/>
        <w:gridCol w:w="1960"/>
        <w:gridCol w:w="3675"/>
        <w:gridCol w:w="1051"/>
        <w:gridCol w:w="1746"/>
        <w:gridCol w:w="1757"/>
      </w:tblGrid>
      <w:tr>
        <w:trPr>
          <w:tblHeader w:val="true"/>
          <w:trHeight w:val="6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统战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西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督査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宁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中转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党史研究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汉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汉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建设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红十字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（竹园华府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坪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北</w:t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西路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  <w:tr>
        <w:trPr>
          <w:trHeight w:val="4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号信箱大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金属市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坪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西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东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体育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德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防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信访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市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市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级法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西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桥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十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养老保险经办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路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联社汉中审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茘枝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金属市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银行汉中分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卫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卫巷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发行汉中分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西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西段（荔枝路以西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水渡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北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旅游投资发展有限公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桥全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关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服务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街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中山街办事处各路段创建任务分解表</w:t>
      </w:r>
    </w:p>
    <w:tbl>
      <w:tblPr>
        <w:tblW w:w="135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2926"/>
        <w:gridCol w:w="2638"/>
        <w:gridCol w:w="3166"/>
        <w:gridCol w:w="1104"/>
        <w:gridCol w:w="1596"/>
        <w:gridCol w:w="1471"/>
      </w:tblGrid>
      <w:tr>
        <w:trPr>
          <w:trHeight w:val="5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（南大街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十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东</w:t>
            </w:r>
          </w:p>
        </w:tc>
      </w:tr>
      <w:tr>
        <w:trPr>
          <w:trHeight w:val="4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大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巷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营坝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营坝巷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机关工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前街十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东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市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结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东门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南一环十字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马池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西</w:t>
            </w:r>
          </w:p>
        </w:tc>
      </w:tr>
      <w:tr>
        <w:trPr>
          <w:trHeight w:val="4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门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马池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南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党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巷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结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路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管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东路（含中、东段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结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日报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街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街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坛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行汉中分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街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南</w:t>
            </w:r>
          </w:p>
        </w:tc>
      </w:tr>
      <w:tr>
        <w:trPr>
          <w:trHeight w:val="3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文化传媒集团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党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街楼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以南</w:t>
            </w:r>
          </w:p>
        </w:tc>
      </w:tr>
      <w:tr>
        <w:trPr>
          <w:trHeight w:val="3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研究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巷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编办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公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公巷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老干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全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台社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北关办事处各路段创建任务分解表</w:t>
      </w:r>
    </w:p>
    <w:tbl>
      <w:tblPr>
        <w:tblW w:w="13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3289"/>
        <w:gridCol w:w="1554"/>
        <w:gridCol w:w="3482"/>
        <w:gridCol w:w="1093"/>
        <w:gridCol w:w="1611"/>
        <w:gridCol w:w="1586"/>
      </w:tblGrid>
      <w:tr>
        <w:trPr>
          <w:tblHeader w:val="true"/>
          <w:trHeight w:val="5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环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新街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塔北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街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政管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中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烟草专卖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（北侧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运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保险汉中中心支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智慧城市建设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交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塘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汉中中心支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西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水名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银保监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桥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东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家巷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供电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行汉中分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马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汉中调查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交桥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货厂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观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保财险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中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储银行汉中分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新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环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水名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中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管理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汉中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斯迪亚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产险汉中中心支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一环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营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乡村振兴产业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社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东关办事处各路段创建任务分解表</w:t>
      </w:r>
    </w:p>
    <w:tbl>
      <w:tblPr>
        <w:tblW w:w="132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3943"/>
        <w:gridCol w:w="1896"/>
        <w:gridCol w:w="2807"/>
        <w:gridCol w:w="1040"/>
        <w:gridCol w:w="1532"/>
        <w:gridCol w:w="1386"/>
      </w:tblGrid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结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团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东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丰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十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丰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南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宗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营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东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一环南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气象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井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北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广播电视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东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团结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电汉中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丰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丰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汉中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州路（东一环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宁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家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投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井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资控股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正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儿巷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发展投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塔南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湖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塔南路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移民搬迁生态修复投资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新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塔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航空智慧新城投资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一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仙桥社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东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七里办事处各路段创建任务分解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958"/>
        <w:gridCol w:w="1267"/>
        <w:gridCol w:w="3373"/>
        <w:gridCol w:w="1074"/>
        <w:gridCol w:w="1426"/>
        <w:gridCol w:w="3607"/>
      </w:tblGrid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政法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亭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营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有路段的基础上延伸至建成段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一环北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府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留侯路道路东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营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有路段的基础上延伸至建成段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一环东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州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亭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山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有路段的基础上延伸至建成段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东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十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亭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原有路段的基础上延伸至建成段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望二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汉路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谐新城居民小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湾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南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号桥转盘滨江路加油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智路汉师附小光辉校区门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望社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eastAsia="仿宋"/>
          <w:szCs w:val="32"/>
        </w:rPr>
      </w:pPr>
      <w:r>
        <w:rPr>
          <w:rFonts w:ascii="Times New Roman" w:hAnsi="Times New Roman" w:cs="Times New Roman" w:eastAsia="仿宋"/>
          <w:sz w:val="44"/>
          <w:szCs w:val="32"/>
        </w:rPr>
        <w:t>市直部门中省驻汉单位包联</w:t>
      </w:r>
      <w:r>
        <w:rPr>
          <w:rFonts w:ascii="Times New Roman" w:hAnsi="Times New Roman" w:cs="Times New Roman" w:eastAsia="仿宋"/>
          <w:sz w:val="44"/>
          <w:szCs w:val="32"/>
          <w:lang w:eastAsia="zh-CN"/>
        </w:rPr>
        <w:t>龙江</w:t>
      </w:r>
      <w:r>
        <w:rPr>
          <w:rFonts w:ascii="Times New Roman" w:hAnsi="Times New Roman" w:cs="Times New Roman" w:eastAsia="仿宋"/>
          <w:sz w:val="44"/>
          <w:szCs w:val="32"/>
        </w:rPr>
        <w:t>办事处各路段创建任务分解表</w:t>
      </w:r>
    </w:p>
    <w:tbl>
      <w:tblPr>
        <w:tblW w:w="13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3268"/>
        <w:gridCol w:w="1114"/>
        <w:gridCol w:w="4416"/>
        <w:gridCol w:w="1102"/>
        <w:gridCol w:w="1684"/>
        <w:gridCol w:w="1120"/>
      </w:tblGrid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档案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西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分局门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建上城售楼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沿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塔汉中分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沿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桥西路便民市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建上城小区门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店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水利建设投资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建上城小区门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店社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市直部门中省驻汉单位包联</w:t>
      </w:r>
      <w:r>
        <w:rPr>
          <w:rFonts w:ascii="Times New Roman" w:hAnsi="Times New Roman" w:cs="Times New Roman" w:eastAsia="方正小标宋简体"/>
          <w:sz w:val="44"/>
          <w:lang w:eastAsia="zh-CN"/>
        </w:rPr>
        <w:t>鑫源</w:t>
      </w:r>
      <w:r>
        <w:rPr>
          <w:rFonts w:ascii="Times New Roman" w:hAnsi="Times New Roman" w:cs="Times New Roman" w:eastAsia="方正小标宋简体"/>
          <w:sz w:val="44"/>
        </w:rPr>
        <w:t>办事处各路段创建任务分解表</w:t>
      </w:r>
    </w:p>
    <w:tbl>
      <w:tblPr>
        <w:tblW w:w="13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3161"/>
        <w:gridCol w:w="1136"/>
        <w:gridCol w:w="4285"/>
        <w:gridCol w:w="1072"/>
        <w:gridCol w:w="1894"/>
        <w:gridCol w:w="1099"/>
      </w:tblGrid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兴汉新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国际能源加油站——纬七路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兴元湖社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路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经济技术开发区管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七路口——衮雪路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鑫源路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职业技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汉大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衮雪路口——崔家沟转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崔家沟社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综合创建包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考核单位：                                                            填报时间：  年  月  日</w:t>
      </w:r>
    </w:p>
    <w:tbl>
      <w:tblPr>
        <w:tblW w:w="1491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69"/>
        <w:gridCol w:w="2081"/>
        <w:gridCol w:w="2000"/>
        <w:gridCol w:w="1975"/>
        <w:gridCol w:w="2000"/>
        <w:gridCol w:w="2136"/>
        <w:gridCol w:w="2028"/>
        <w:gridCol w:w="951"/>
      </w:tblGrid>
      <w:tr>
        <w:trPr>
          <w:trHeight w:val="5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抓部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联</w:t>
            </w:r>
          </w:p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联任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9478" w:leader="none"/>
              </w:tabs>
              <w:jc w:val="center"/>
              <w:textAlignment w:val="baselin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促包联路段的单位、门店落实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前五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，督促协助签订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前五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书，配合街道办、社区做好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前五包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办公区域、家属院落环卫保洁，落实城中村、三地（待建地、预留地、建筑工地）市容环卫管理责任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合相关职能部门开展交通秩序、占道经营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六小行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校园周边环境、旅游环境等专项整治，督促指导街道办事处、社区开展病媒生物防制和健康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和协助办事处、社区加强对包联路段的树木、路灯、废物箱、公厕、垃圾站点、道路等市政环卫设施的设置和维护，确保正常使用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极筹措资金，力所能及为包联路段所在的街道办事处、社区改善环卫设施（如更换果皮箱、购置垃圾清运车等）、开展环境卫生综合整治等工作提供经费或物资支持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督促办事处、社区做好巩固国家卫生城市、国家园林城市、省级文明城市和创建国家级节水型城市等综合创建宣传工作，按要求设置和更换健康教育宣传栏、文明城市等综合创建宣传栏、宣传广告，营造浓厚的创建氛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认真落实周五机关干部职工义务劳动制度，积极开展卫生大扫除和市容环境整治，为广大市民起到宣传带动作用。（</w:t>
            </w: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78" w:leader="none"/>
              </w:tabs>
              <w:snapToGrid w:val="false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905" w:gutter="0" w:header="0" w:top="1593" w:footer="1304" w:bottom="1360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640"/>
        <w:rPr>
          <w:rFonts w:ascii="仿宋_GB2312" w:hAnsi="仿宋_GB2312" w:eastAsia="方正小标宋简体" w:cs="Times New Roman"/>
          <w:color w:val="000000"/>
          <w:sz w:val="44"/>
          <w:szCs w:val="22"/>
          <w:lang w:val="en-US" w:eastAsia="zh-CN"/>
        </w:rPr>
      </w:pPr>
      <w:r>
        <w:rPr>
          <w:rFonts w:eastAsia="方正小标宋简体" w:cs="Times New Roman" w:ascii="仿宋_GB2312" w:hAnsi="仿宋_GB2312"/>
          <w:color w:val="000000"/>
          <w:sz w:val="44"/>
          <w:szCs w:val="22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32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───</w:t>
      </w:r>
    </w:p>
    <w:p>
      <w:pPr>
        <w:pStyle w:val="Normal"/>
        <w:spacing w:lineRule="exact" w:line="360"/>
        <w:ind w:firstLine="320"/>
        <w:rPr>
          <w:rFonts w:eastAsia="仿宋_GB2312"/>
          <w:lang w:eastAsia="zh-CN"/>
        </w:rPr>
      </w:pPr>
      <w:r>
        <w:rPr>
          <w:rFonts w:ascii="仿宋_GB2312" w:hAnsi="仿宋_GB2312"/>
          <w:color w:val="000000"/>
        </w:rPr>
        <w:t>抄送：</w:t>
      </w:r>
      <w:r>
        <w:rPr/>
        <w:t>省委文明办，省住建厅，省生态环境厅，省卫健委</w:t>
      </w:r>
      <w:r>
        <w:rPr>
          <w:lang w:eastAsia="zh-CN"/>
        </w:rPr>
        <w:t>，</w:t>
      </w:r>
    </w:p>
    <w:p>
      <w:pPr>
        <w:pStyle w:val="Normal"/>
        <w:spacing w:lineRule="exact" w:line="360"/>
        <w:ind w:firstLine="1280"/>
        <w:rPr>
          <w:rFonts w:ascii="仿宋_GB2312" w:hAnsi="仿宋_GB2312"/>
          <w:color w:val="000000"/>
        </w:rPr>
      </w:pPr>
      <w:r>
        <w:rPr/>
        <w:t>省爱卫办。</w:t>
      </w:r>
    </w:p>
    <w:p>
      <w:pPr>
        <w:pStyle w:val="Normal"/>
        <w:spacing w:lineRule="exact" w:line="360"/>
        <w:rPr>
          <w:rFonts w:ascii="仿宋_GB2312" w:hAnsi="仿宋_GB2312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ascii="仿宋_GB2312" w:hAnsi="仿宋_GB2312"/>
          <w:color w:val="000000"/>
        </w:rPr>
        <w:t>市委办公室，市人大常委会办公室，市政府办公室，</w:t>
      </w:r>
    </w:p>
    <w:p>
      <w:pPr>
        <w:pStyle w:val="Normal"/>
        <w:spacing w:lineRule="exact" w:line="360"/>
        <w:ind w:firstLine="128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市政协办公室。</w:t>
      </w:r>
    </w:p>
    <w:p>
      <w:pPr>
        <w:pStyle w:val="Normal"/>
        <w:spacing w:lineRule="exact" w:line="360"/>
        <w:ind w:firstLine="1280"/>
        <w:rPr>
          <w:rFonts w:ascii="仿宋_GB2312" w:hAnsi="仿宋_GB2312"/>
          <w:color w:val="000000"/>
        </w:rPr>
      </w:pPr>
      <w:r>
        <w:rPr>
          <w:rFonts w:ascii="仿宋_GB2312" w:hAnsi="仿宋_GB2312" w:cs="Times New Roman"/>
          <w:color w:val="000000"/>
          <w:sz w:val="32"/>
          <w:szCs w:val="22"/>
        </w:rPr>
        <w:t>市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城市管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理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委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员</w:t>
      </w:r>
      <w:r>
        <w:rPr>
          <w:rFonts w:ascii="仿宋_GB2312" w:hAnsi="仿宋_GB2312" w:cs="Times New Roman"/>
          <w:color w:val="000000"/>
          <w:sz w:val="32"/>
          <w:szCs w:val="22"/>
          <w:lang w:eastAsia="zh-CN"/>
        </w:rPr>
        <w:t>会</w:t>
      </w:r>
      <w:r>
        <w:rPr>
          <w:rFonts w:ascii="仿宋_GB2312" w:hAnsi="仿宋_GB2312" w:cs="Times New Roman"/>
          <w:color w:val="000000"/>
          <w:sz w:val="32"/>
          <w:szCs w:val="22"/>
        </w:rPr>
        <w:t>各领导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3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───</w:t>
      </w:r>
    </w:p>
    <w:p>
      <w:pPr>
        <w:pStyle w:val="Normal"/>
        <w:spacing w:lineRule="exact" w:line="340"/>
        <w:ind w:firstLine="320"/>
        <w:rPr>
          <w:color w:val="000000"/>
        </w:rPr>
      </w:pPr>
      <w:r>
        <w:rPr/>
        <w:t>汉中市</w:t>
      </w:r>
      <w:r>
        <w:rPr>
          <w:lang w:eastAsia="zh-CN"/>
        </w:rPr>
        <w:t>城市管理委员会</w:t>
      </w:r>
      <w:r>
        <w:rPr/>
        <w:t>办公室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日印发</w:t>
      </w:r>
      <w:r>
        <w:rPr>
          <w:color w:val="000000"/>
        </w:rPr>
        <w:t>　</w:t>
      </w:r>
    </w:p>
    <w:p>
      <w:pPr>
        <w:pStyle w:val="Normal"/>
        <w:spacing w:lineRule="exact" w:line="3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───</w:t>
      </w:r>
    </w:p>
    <w:p>
      <w:pPr>
        <w:pStyle w:val="Normal"/>
        <w:spacing w:lineRule="exact" w:line="340"/>
        <w:jc w:val="center"/>
        <w:textAlignment w:val="baseline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共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</w:t>
      </w:r>
      <w:r>
        <w:rPr>
          <w:rFonts w:eastAsia="宋体"/>
          <w:color w:val="000000"/>
          <w:sz w:val="21"/>
          <w:szCs w:val="21"/>
        </w:rPr>
        <w:t>份</w:t>
      </w:r>
    </w:p>
    <w:sectPr>
      <w:footerReference w:type="even" r:id="rId8"/>
      <w:footerReference w:type="default" r:id="rId9"/>
      <w:type w:val="nextPage"/>
      <w:pgSz w:w="11906" w:h="16838"/>
      <w:pgMar w:left="1593" w:right="1304" w:gutter="0" w:header="0" w:top="1905" w:footer="1304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32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9.05pt;mso-wrap-distance-top:0pt;mso-wrap-distance-bottom:0pt;margin-top:0pt;mso-position-vertical-relative:text;margin-left:3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32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3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32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8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9.05pt;mso-wrap-distance-top:0pt;mso-wrap-distance-bottom:0pt;margin-top:0pt;mso-position-vertical-relative:text;margin-left:3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32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8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7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9.05pt;mso-wrap-distance-top:0pt;mso-wrap-distance-bottom:0pt;margin-top:0pt;mso-position-vertical-relative:text;margin-left:3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7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26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32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18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15pt;mso-wrap-distance-left:9.05pt;mso-wrap-distance-right:9.05pt;mso-wrap-distance-top:0pt;mso-wrap-distance-bottom:0pt;margin-top:0pt;mso-position-vertical-relative:text;margin-left:29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32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18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t>19</w:t>
                          </w:r>
                          <w:r>
                            <w:rPr>
                              <w:kern w:val="0"/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kern w:val="0"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9.05pt;mso-wrap-distance-top:0pt;mso-wrap-distance-bottom:0pt;margin-top:0pt;mso-position-vertical-relative:text;margin-left:3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t>19</w:t>
                    </w:r>
                    <w:r>
                      <w:rPr>
                        <w:kern w:val="0"/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kern w:val="0"/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新页码"/>
    <w:basedOn w:val="Style14"/>
    <w:qFormat/>
    <w:rPr>
      <w:rFonts w:eastAsia="－1－;宋体"/>
      <w:sz w:val="2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ysh</dc:creator>
  <dc:description/>
  <dc:language>en-US</dc:language>
  <cp:lastModifiedBy>梅子</cp:lastModifiedBy>
  <cp:lastPrinted>2021-03-05T14:48:00Z</cp:lastPrinted>
  <dcterms:modified xsi:type="dcterms:W3CDTF">2021-03-19T09:08:06Z</dcterms:modified>
  <cp:revision>15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