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汉中市城市综合创建重点任务督查计划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8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90"/>
        <w:gridCol w:w="3555"/>
      </w:tblGrid>
      <w:tr>
        <w:trPr>
          <w:tblHeader w:val="true"/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查时间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查任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健全组织机构，制定创建工作方案，层层落实责任，宣传动员，在辖区各高速、高铁站、机场出入口醒目位置设立“国家卫生城市”大型广告牌，接受社会监督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城固县、勉县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在交通干道、重要部位及路口、主要街道、车站、广场等大型公共场所醒目位置设置“国家卫生城市”内容的户外公益广告、宣传牌，并及时做好维护更新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-3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spacing w:val="-3"/>
                <w:sz w:val="24"/>
                <w:szCs w:val="24"/>
              </w:rPr>
              <w:t>、完成城市建成区具体情况（包括四至、街区、面积、人口等）说明资料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spacing w:val="-3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-3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pacing w:val="-3"/>
                <w:sz w:val="24"/>
                <w:szCs w:val="24"/>
              </w:rPr>
              <w:t>、完成八个大项专项汇报材料（卫生城市复审汇报）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卫健委、市城管局、市生态环境局、市市场监管局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集中整治户外广告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公厕开放及公示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破损人行道改造情况，市容环卫设施（含果皮箱、垃圾收集箱、收集站等）及环境保洁情况；垃圾分类处理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、兴汉新区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市住建局、市城管局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中心城区主要大街绿篱、行道树补栽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、汉台区、南郑区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市区园林绿化维护资金列入年度预算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财政局、汉台区、南郑区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莲花池公园建设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兴元湖公园建设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兴汉新区管委会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汉山植物园建设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南郑区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中心城区生活垃圾无害化处理设施运行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邀请国家级专家进行国家卫生城市标准培训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szCs w:val="24"/>
              </w:rPr>
              <w:t>南郑区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态保护红线划定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生态环境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城镇人均公园绿地面积占比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城管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天汉文化公园建设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新区管委会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一江两岸公园绿地及湿地公园建设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利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汉南大道道路绿化及两侧整治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郑区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心城区慢行系统、海绵城市、城市绿道建设等专项规划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自然资源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下达用于节水基础管理、节水技术推广、节水设施建设与改造、节水型器具普及、节水宣传教育等活动的年度预算和批复文件 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财政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农贸市场（含便民市场）专项检查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市商务局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城区医疗机构专项检查（发热门诊、预防接种门诊）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卫健委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职业病防治情况：中心城区职危企业三年来职业健康体检率、职业健康监护档案建档率、职业危害事故应急救援预案制定情况，危害事故发生情况调查统计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卫健委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集中式饮用水水源地水质达标情况及水源地保护工作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城区交通秩序专项治理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城镇污水、垃圾无害化处理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、规划区内河沟等水体沿岸绿化景观及生态修复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市水利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、中心城区公园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广场绿地规划及建设情况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市住建局、市自然资源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智慧城管建设运行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、市智慧城市建设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建筑工地专项检查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住建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开展中心城区“八小”行业专项整治，重点是小餐饮、小食品店的整治提升，全面落实“三防”设施，持证上岗、持证经营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szCs w:val="24"/>
              </w:rPr>
              <w:t>市市场监管局、市卫健委、市文旅局，汉台区、南郑区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规划区范围内沟河等水体沿岸卫生、绿化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水利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健康教育宣传栏专项检查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卫健委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完成破损道路及人行道修复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迎检线路周边环境卫生情况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国卫复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城镇新建绿色建筑面积占城镇新建面积比例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住建局</w:t>
            </w:r>
          </w:p>
        </w:tc>
      </w:tr>
      <w:tr>
        <w:trPr>
          <w:trHeight w:val="3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规划区内古树名木及后备资源建档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挂牌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落实管护责任等情况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市林业局</w:t>
            </w:r>
          </w:p>
        </w:tc>
      </w:tr>
      <w:tr>
        <w:trPr>
          <w:trHeight w:val="3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公园绿地应急避难场所建设及应急物资储备情况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市应急管理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全市生态文明建设示范县创建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生态环境局、各县区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方正小标宋简体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城镇绿化建筑建设情况</w:t>
            </w:r>
            <w:r>
              <w:rPr>
                <w:rFonts w:ascii="仿宋" w:hAnsi="仿宋" w:cs="Malgun Gothic Semilight;宋体" w:eastAsia="仿宋"/>
                <w:sz w:val="24"/>
                <w:szCs w:val="24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市住建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建、改建居住区绿化达标情况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市住建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方正小标宋简体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方正小标宋简体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迎检线路周边环境卫生及绿化养管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园复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城管局、汉台区、南郑区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开展节水型企业、单位、居民小区创建活动；开展全国城市节水宣传周、世界水日等节水宣传活动，经常开展日常宣传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进一步规范《汉中市城市节约用水管理办法》、《汉中市非常规水利用管理办法》、《汉中市节约用水奖惩办法》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制定出台中心城区供水、排水、用水管理办法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、南郑区政府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制定出台《汉中市地下水保护管理办法》、《汉中市水资源管理办法》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水利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制定出台《汉中市污水排入排水管网管理办法》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方正小标宋简体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在已命名的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家节水型居民小区、单位、企业各建成雨水收集利用工程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在中心城区具备条件的公园绿地各建成雨水收集利用工程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、南郑区政府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完成江南污水处理厂中水管网建设；促使日产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.8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万吨中水尽早投入使用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南郑区政府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方正小标宋简体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市容环境卫生综合整治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区、南郑区、滨江新区、兴汉新区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建立节水奖惩台账及通告材料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落实《汉中市节约用水统计报表制度》，建立齐全的城市节水管理统计报表和全市基本情况汇总报表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报市规委会批准通过《汉中市城市节水专项规划》，并抓好贯彻落实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贯彻落实《汉中市海绵城市专项规划》，全市范围的新、改、扩建项目在“一书两证”、施工图审查和竣工验收等环节均有海绵城市专项审核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中心城区内无易涝点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汉台、南郑区政府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、滨江新区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小标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方正小标宋简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贯彻落实市城管、住建、发改委联合下发的关于城市建设项目节水“三同时”的通知要求，对节水设施项目审核、竣工验收资料，及有关工程建设审批、管理环节有城市节水部门出具的“三同时”审核意见进行收集整理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市城管局、市发改委 、市自然资源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05" w:gutter="0" w:header="0" w:top="1593" w:footer="1304" w:bottom="136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 w:eastAsia="宋体"/>
        <w:kern w:val="0"/>
        <w:sz w:val="32"/>
      </w:rPr>
      <w:t>　</w:t>
    </w: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6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7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Administrator</cp:lastModifiedBy>
  <cp:lastPrinted>2020-02-17T16:20:00Z</cp:lastPrinted>
  <dcterms:modified xsi:type="dcterms:W3CDTF">2020-03-12T08:40:05Z</dcterms:modified>
  <cp:revision>6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