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市直部门中省驻汉单位包联东大街办事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各路段创建任务分解表</w:t>
      </w:r>
    </w:p>
    <w:p>
      <w:pPr>
        <w:pStyle w:val="TextBody"/>
        <w:spacing w:lineRule="exact" w:line="1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54"/>
        <w:gridCol w:w="1368"/>
        <w:gridCol w:w="2641"/>
        <w:gridCol w:w="1454"/>
        <w:gridCol w:w="1406"/>
      </w:tblGrid>
      <w:tr>
        <w:trPr>
          <w:trHeight w:val="6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街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止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长度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</w:tr>
      <w:tr>
        <w:trPr>
          <w:trHeight w:val="4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纪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监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莲湖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大街—北团结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8"/>
                <w:sz w:val="21"/>
                <w:szCs w:val="21"/>
              </w:rPr>
              <w:t>市广电网络汉中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动东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团结街—北门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文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西环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劳动西路—前进西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中心线以东</w:t>
            </w:r>
          </w:p>
        </w:tc>
      </w:tr>
      <w:tr>
        <w:trPr>
          <w:trHeight w:val="44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检察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虎桥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广场—西环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妇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司法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大街—天汉大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行汉中分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大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街口—人民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中心线以东</w:t>
            </w:r>
          </w:p>
        </w:tc>
      </w:tr>
      <w:tr>
        <w:trPr>
          <w:trHeight w:val="44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协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川前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街口—天汉大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司法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川前街—劳动西路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中心线以东</w:t>
            </w:r>
          </w:p>
        </w:tc>
      </w:tr>
      <w:tr>
        <w:trPr>
          <w:trHeight w:val="52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外事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劳动西路口—汉运司十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教育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兴汉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北门口—陈家营十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中心线以南</w:t>
            </w:r>
          </w:p>
        </w:tc>
      </w:tr>
      <w:tr>
        <w:trPr>
          <w:trHeight w:val="50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网信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团结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东门桥十字—陈家营十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中心线以西</w:t>
            </w:r>
          </w:p>
        </w:tc>
      </w:tr>
      <w:tr>
        <w:trPr>
          <w:trHeight w:val="50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供销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马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虎桥路—前进西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人社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大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街口—人民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中心线以西</w:t>
            </w:r>
          </w:p>
        </w:tc>
      </w:tr>
      <w:tr>
        <w:trPr>
          <w:trHeight w:val="5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中海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进西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—西环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中心线以南</w:t>
            </w:r>
          </w:p>
        </w:tc>
      </w:tr>
      <w:tr>
        <w:trPr>
          <w:trHeight w:val="50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党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学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大街—北团结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市经济合作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四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劳动东路—莲花池后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政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祥瑞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祥瑞巷全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行汉中分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动西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贸大厦—西环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人寿汉中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星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进西路—虎桥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地方志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东建设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莲湖路—劳动东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扶贫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4"/>
              </w:rPr>
              <w:t>万宝商城侧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动西路—虎桥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汉中路办事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各路段创建任务分解表</w:t>
      </w:r>
    </w:p>
    <w:p>
      <w:pPr>
        <w:pStyle w:val="TextBody"/>
        <w:spacing w:lineRule="exact" w:line="18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tbl>
      <w:tblPr>
        <w:tblW w:w="94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65"/>
        <w:gridCol w:w="1444"/>
        <w:gridCol w:w="2564"/>
        <w:gridCol w:w="1444"/>
        <w:gridCol w:w="1444"/>
      </w:tblGrid>
      <w:tr>
        <w:trPr>
          <w:trHeight w:val="64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街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止地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长度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主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环路—钟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人防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太白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环路—天汉大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商务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明珠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劳动西路—康复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统计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西环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1"/>
                <w:szCs w:val="24"/>
              </w:rPr>
              <w:t>西大街十字—将坛西路十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东</w:t>
            </w:r>
          </w:p>
        </w:tc>
      </w:tr>
      <w:tr>
        <w:trPr>
          <w:trHeight w:val="5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中级法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坛西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门口—西环路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税务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汉江桥北—南一环十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安全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江新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汉江新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市行政审批服务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大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钟楼十字—南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西</w:t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财政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大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环路—天汉大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水利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康复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西环路—十号信箱大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科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环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—七中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工商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建设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巷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公安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川前街—劳动西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西</w:t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统战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主西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西环路—西一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体育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德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小—天汉大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红十字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滨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滨路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南</w:t>
            </w:r>
          </w:p>
        </w:tc>
      </w:tr>
      <w:tr>
        <w:trPr>
          <w:trHeight w:val="5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市委党史研究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益汉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益汉巷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工信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环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西大街十字—将坛西路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西</w:t>
            </w:r>
          </w:p>
        </w:tc>
      </w:tr>
      <w:tr>
        <w:trPr>
          <w:trHeight w:val="56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民政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南门十字—南一环十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市养老经办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友爱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友爱路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科技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众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众巷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林业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环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1"/>
                <w:szCs w:val="24"/>
              </w:rPr>
              <w:t>西大街十字—劳动西路十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信访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米市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米市巷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长安银行汉中分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卫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卫巷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督查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宁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9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天汉大道—垃圾中转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农业农村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荔枝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9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将坛西路—废旧金属市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1"/>
                <w:szCs w:val="21"/>
              </w:rPr>
              <w:t>省联社汉中审计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荔枝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9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废旧金属市场—桥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1"/>
                <w:szCs w:val="24"/>
              </w:rPr>
              <w:t>平安产险汉中支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台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9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陈家营十字—前进路十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市自然资源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滨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9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滨路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北</w:t>
            </w:r>
          </w:p>
        </w:tc>
      </w:tr>
    </w:tbl>
    <w:p>
      <w:pPr>
        <w:pStyle w:val="TextBody"/>
        <w:spacing w:lineRule="exact" w:line="6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中山街办事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各路段创建任务分解表</w:t>
      </w:r>
    </w:p>
    <w:p>
      <w:pPr>
        <w:pStyle w:val="TextBody"/>
        <w:spacing w:lineRule="exact" w:line="18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tbl>
      <w:tblPr>
        <w:tblW w:w="9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57"/>
        <w:gridCol w:w="1438"/>
        <w:gridCol w:w="2556"/>
        <w:gridCol w:w="1444"/>
        <w:gridCol w:w="1517"/>
      </w:tblGrid>
      <w:tr>
        <w:trPr>
          <w:trHeight w:val="76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街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止地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长度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</w:tr>
      <w:tr>
        <w:trPr>
          <w:trHeight w:val="79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（南大街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门—钟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东</w:t>
            </w:r>
          </w:p>
        </w:tc>
      </w:tr>
      <w:tr>
        <w:trPr>
          <w:trHeight w:val="62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人大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安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安巷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卫健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宗营坝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宗营坝巷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市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团结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4"/>
              </w:rPr>
              <w:t>东大街—南环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12"/>
                <w:sz w:val="21"/>
                <w:szCs w:val="24"/>
              </w:rPr>
              <w:t>东门桥十字—移动公司</w:t>
            </w:r>
            <w:r>
              <w:rPr>
                <w:rFonts w:cs="Times New Roman" w:ascii="Times New Roman" w:hAnsi="Times New Roman"/>
                <w:spacing w:val="-12"/>
                <w:sz w:val="21"/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西</w:t>
            </w:r>
          </w:p>
        </w:tc>
      </w:tr>
      <w:tr>
        <w:trPr>
          <w:trHeight w:val="62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市场监管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大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门桥—北街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南</w:t>
            </w:r>
          </w:p>
        </w:tc>
      </w:tr>
      <w:tr>
        <w:trPr>
          <w:trHeight w:val="62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直机关工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钟楼—川前街十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文旅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环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党校—七中巷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城管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坛东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含中、东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团结街—天汉大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编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公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公巷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中日报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山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山街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行汉中分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环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党校—市气象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南</w:t>
            </w:r>
          </w:p>
        </w:tc>
      </w:tr>
      <w:tr>
        <w:trPr>
          <w:trHeight w:val="68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农发行汉中分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环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党校—市气象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北</w:t>
            </w:r>
          </w:p>
        </w:tc>
      </w:tr>
      <w:tr>
        <w:trPr>
          <w:trHeight w:val="62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研究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台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台巷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总工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国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山街—南环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老干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年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年路全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北关办事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各路段创建任务分解表</w:t>
      </w:r>
    </w:p>
    <w:p>
      <w:pPr>
        <w:pStyle w:val="TextBody"/>
        <w:spacing w:lineRule="exact" w:line="18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tbl>
      <w:tblPr>
        <w:tblW w:w="9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37"/>
        <w:gridCol w:w="1211"/>
        <w:gridCol w:w="2523"/>
        <w:gridCol w:w="1476"/>
        <w:gridCol w:w="1497"/>
      </w:tblGrid>
      <w:tr>
        <w:trPr>
          <w:trHeight w:val="70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街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止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长度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</w:tr>
      <w:tr>
        <w:trPr>
          <w:trHeight w:val="4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组织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明珠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9"/>
                <w:sz w:val="21"/>
                <w:szCs w:val="24"/>
              </w:rPr>
              <w:t>虎桥西路十字—劳动西路十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发改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塔北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兴汉路口—前进路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审计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兴汉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陈家营十字—梁州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生态环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虎桥西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明珠路—西环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政管理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望江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一环—兴汉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电信汉中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进中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汉大道—天台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中烟草专卖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兴汉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家营十字—汉运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南</w:t>
            </w:r>
          </w:p>
        </w:tc>
      </w:tr>
      <w:tr>
        <w:trPr>
          <w:trHeight w:val="58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w w:val="90"/>
                <w:sz w:val="21"/>
                <w:szCs w:val="21"/>
              </w:rPr>
              <w:t>永安保险汉中支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民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火车站—兴汉路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市智慧城市管理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台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交桥—前进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人行汉中中心支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动西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环路—汉水名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汉中银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监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家桥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兴汉东路—前进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中供电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一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州路—天台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行汉中分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站前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石马坡—火车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移动汉中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进东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台路—梁州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南</w:t>
            </w:r>
          </w:p>
        </w:tc>
      </w:tr>
      <w:tr>
        <w:trPr>
          <w:trHeight w:val="4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7"/>
                <w:w w:val="90"/>
                <w:sz w:val="21"/>
                <w:szCs w:val="21"/>
              </w:rPr>
              <w:t>国家统计局汉中调查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龙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交桥西—二货场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1"/>
                <w:szCs w:val="24"/>
              </w:rPr>
              <w:t>人保财险汉中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环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4"/>
              </w:rPr>
              <w:t>前进西路口—劳动西路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4"/>
              </w:rPr>
              <w:t>邮储银行汉中分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塔北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szCs w:val="24"/>
              </w:rPr>
              <w:t>兴汉路—区生产资料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通汉中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进东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台路—梁州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北</w:t>
            </w:r>
          </w:p>
        </w:tc>
      </w:tr>
      <w:tr>
        <w:trPr>
          <w:trHeight w:val="49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残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兴汉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桥十字—梁州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w w:val="90"/>
                <w:sz w:val="21"/>
                <w:szCs w:val="24"/>
              </w:rPr>
              <w:t>市住房公积金管理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一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民路—天台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东关办事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各路段创建任务分解表</w:t>
      </w:r>
    </w:p>
    <w:p>
      <w:pPr>
        <w:pStyle w:val="TextBody"/>
        <w:spacing w:lineRule="exact" w:line="18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26"/>
        <w:gridCol w:w="1284"/>
        <w:gridCol w:w="2568"/>
        <w:gridCol w:w="1444"/>
        <w:gridCol w:w="1444"/>
      </w:tblGrid>
      <w:tr>
        <w:trPr>
          <w:trHeight w:val="6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街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止地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长度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宣传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团结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东大街—南环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以东</w:t>
            </w:r>
          </w:p>
        </w:tc>
      </w:tr>
      <w:tr>
        <w:trPr>
          <w:trHeight w:val="60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中国石油汉中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莲湖东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州路—东一环南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朝阳南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交通运输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环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9"/>
                <w:sz w:val="24"/>
                <w:szCs w:val="24"/>
              </w:rPr>
              <w:t>市交通局—东一环南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气象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环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气象局—市交通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应急管理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塔南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莲湖路—兴汉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电汉中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丰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莲湖路—牛家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民宗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莲湖东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团结街—梁州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七里办事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各路段创建任务分解表</w:t>
      </w:r>
    </w:p>
    <w:p>
      <w:pPr>
        <w:pStyle w:val="TextBody"/>
        <w:spacing w:lineRule="exact" w:line="18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tbl>
      <w:tblPr>
        <w:tblW w:w="9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12"/>
        <w:gridCol w:w="1283"/>
        <w:gridCol w:w="2559"/>
        <w:gridCol w:w="1443"/>
        <w:gridCol w:w="1442"/>
      </w:tblGrid>
      <w:tr>
        <w:trPr>
          <w:trHeight w:val="73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街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止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长度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</w:tr>
      <w:tr>
        <w:trPr>
          <w:trHeight w:val="58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政法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进东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汉辉路口—东一环北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医疗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州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一环—前进东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住建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北一环东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梁州路口—东一环北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市退役军人事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支桥—新桥十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93" w:right="1304" w:gutter="0" w:header="0" w:top="1905" w:footer="1304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页码"/>
    <w:basedOn w:val="Style14"/>
    <w:qFormat/>
    <w:rPr>
      <w:rFonts w:eastAsia="－1－;宋体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6:00Z</dcterms:created>
  <dc:creator>ysh</dc:creator>
  <dc:description/>
  <dc:language>en-US</dc:language>
  <cp:lastModifiedBy>Administrator</cp:lastModifiedBy>
  <cp:lastPrinted>2020-01-19T15:59:00Z</cp:lastPrinted>
  <dcterms:modified xsi:type="dcterms:W3CDTF">2020-02-25T07:49:14Z</dcterms:modified>
  <cp:revision>15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