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城市管理考核评分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7"/>
        <w:gridCol w:w="5752"/>
        <w:gridCol w:w="780"/>
        <w:gridCol w:w="758"/>
        <w:gridCol w:w="1584"/>
      </w:tblGrid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核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存在问题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环卫一体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、航空经济技术开发区管委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滨江新区发展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镇污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航空经济技术开发区管委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活垃圾分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台区、南郑区、城固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、航空经济技术开发区管委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镇燃气安全及发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、航空经济技术开发区管委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用水用气报装营商环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、航空经济技术开发区管委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缓解停车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台区、南郑区</w:t>
            </w:r>
            <w:r>
              <w:rPr>
                <w:rFonts w:eastAsia="仿宋_GB2312"/>
                <w:color w:val="000000"/>
                <w:kern w:val="0"/>
                <w:szCs w:val="21"/>
                <w:lang w:val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管委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 w:bidi="ar"/>
              </w:rPr>
              <w:t>滨江新区发展服务中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发改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教育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政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然资源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住建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交通运输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商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卫健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场监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体育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人防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城市建设局、市公安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运管服建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及相关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城管平台任务办结情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台区、南郑区、城固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、航空经济技术开发区管委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滨江新区发展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筑渣土管理及建筑垃圾排查整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汉中经济技术开发区、兴汉新区、航空经济技术开发区管委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滨江新区发展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管综合执法（加强城管执法队伍建设、行政执法规范化建设、执法监督管理体系建设、市容环境及广告管理、城管执法领域案件办理工作、拆违、“两违”清查、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11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违法建筑拆除、自建房排查整治、城管领域大气污染防治、“城管进社区”活动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九县两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9" w:fmt="decimal"/>
          <w:formProt w:val="false"/>
          <w:textDirection w:val="lrTb"/>
          <w:docGrid w:type="lines" w:linePitch="442" w:charSpace="0"/>
        </w:sectPr>
      </w:pP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ind w:left="980" w:hanging="9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69023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.1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>抄送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市委办公室，市人大常委会办公室，市政府办公室，市政协办公室；</w:t>
      </w:r>
    </w:p>
    <w:p>
      <w:pPr>
        <w:pStyle w:val="Style16"/>
        <w:spacing w:lineRule="exact" w:line="460"/>
        <w:ind w:firstLine="822"/>
        <w:rPr>
          <w:rFonts w:eastAsia="仿宋_GB2312"/>
          <w:w w:val="98"/>
        </w:rPr>
      </w:pPr>
      <w:r>
        <w:rPr>
          <w:rFonts w:ascii="仿宋_GB2312" w:hAnsi="仿宋_GB2312" w:eastAsia="仿宋_GB2312"/>
          <w:w w:val="98"/>
        </w:rPr>
        <w:t>市考核办；</w:t>
      </w:r>
      <w:r>
        <w:rPr>
          <w:rFonts w:eastAsia="仿宋_GB2312"/>
          <w:w w:val="98"/>
        </w:rPr>
        <w:t>市城市管理委员会</w:t>
      </w:r>
      <w:r>
        <w:rPr>
          <w:rFonts w:eastAsia="仿宋_GB2312"/>
          <w:w w:val="98"/>
        </w:rPr>
        <w:t>、市创建全国文明城市工作专班</w:t>
      </w:r>
      <w:r>
        <w:rPr>
          <w:rFonts w:eastAsia="仿宋_GB2312"/>
          <w:w w:val="98"/>
        </w:rPr>
        <w:t>各领导</w:t>
      </w:r>
      <w:r>
        <w:rPr>
          <w:rFonts w:ascii="仿宋_GB2312" w:hAnsi="仿宋_GB2312" w:eastAsia="仿宋_GB2312"/>
          <w:w w:val="98"/>
        </w:rPr>
        <w:t>。</w:t>
      </w:r>
    </w:p>
    <w:p>
      <w:pPr>
        <w:pStyle w:val="Style14"/>
        <w:ind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汉中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5704840" cy="698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0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城市管理委员会办公室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56870</wp:posOffset>
                </wp:positionV>
                <wp:extent cx="570738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6pt;margin-top:28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93" w:right="1304" w:gutter="0" w:header="0" w:top="190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295910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3.35pt;mso-wrap-distance-left:9.05pt;mso-wrap-distance-right:0pt;mso-wrap-distance-top:0pt;mso-wrap-distance-bottom:0pt;margin-top:-1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cs="Tahoma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Arial Unicode MS;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43:00Z</dcterms:created>
  <dc:creator>Administrator</dc:creator>
  <dc:description/>
  <dc:language>en-US</dc:language>
  <cp:lastModifiedBy>绿野仙踪^_^</cp:lastModifiedBy>
  <cp:lastPrinted>2023-12-21T15:07:00Z</cp:lastPrinted>
  <dcterms:modified xsi:type="dcterms:W3CDTF">2024-03-12T06:3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532A88ED2492AB3C9788B26FFFEF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