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全国文明城市创建（综合创建）考核评分表（县区、园区）</w:t>
      </w:r>
    </w:p>
    <w:tbl>
      <w:tblPr>
        <w:tblW w:w="5550" w:type="pct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70"/>
        <w:gridCol w:w="9477"/>
        <w:gridCol w:w="807"/>
        <w:gridCol w:w="1706"/>
      </w:tblGrid>
      <w:tr>
        <w:trPr>
          <w:trHeight w:val="6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依据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创建全国文明城市责任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得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</w:tr>
      <w:tr>
        <w:trPr>
          <w:trHeight w:val="12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部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创建工作机构建设；及时制定落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创建工作实施方案，对任务进行细化安排；召开推进大会，广泛宣传动员和部署创建工作；主要领导定期研究、督查、推进创建工作；及时安排创建工作经费；定期总结工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发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落实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创建全国文明城市宣传方案》工作任务，大力宣传社会主义核心价值观、讲文明树新风、未成年人思想道德建设、志愿服务、诚信建设、文明交通、文明餐桌、文明旅游、文明上网，以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模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好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好少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评选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节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内容。全方位、多层次地宣传创建全国文明城市的目标任务、重要举措、经验做法，广泛开展群众性精神文明创建活动，加大不文明行为曝光力度；全年报送创建信息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申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落实《汉中市创建全国文明城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网上申报指标任务分解》工作任务，按时按要求上报网上申报资料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测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省委文明办实地测评方式，随机抽查测评点位，按照测评要求进行评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其他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落实年度巩固国家卫生城市、国家园林城市复查整改工作任务；及时报送创建工作资料，全面准确完成资料收集整理；扎实完成创建方案中明确的工作任务；认真做好各项创建的暗访调研、技术评估工作；配合开展市级领导综合创建重点任务专项检查工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全国文明城市创建（综合创建）考核评分表（部门、单位）</w:t>
      </w:r>
    </w:p>
    <w:tbl>
      <w:tblPr>
        <w:tblW w:w="5550" w:type="pct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87"/>
        <w:gridCol w:w="9802"/>
        <w:gridCol w:w="833"/>
        <w:gridCol w:w="1335"/>
      </w:tblGrid>
      <w:tr>
        <w:trPr>
          <w:trHeight w:val="6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依据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创建全国文明城市责任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</w:tr>
      <w:tr>
        <w:trPr>
          <w:trHeight w:val="11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领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创建工作机构建设；及时制定落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创建工作实施方案，对任务进行细化安排；召开推进大会，广泛宣传动员和部署创建工作；主要领导定期研究、督查、推进创建工作；及时安排创建工作经费；定期总结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发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落实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创建全国文明城市宣传方案》工作任务，加强网络宣传，持续开展《汉中市文明行为促进条例》宣传宣讲活动，广泛开展群众性精神文明建设活动，积极营造创建全国文明城市的良好氛围；全年报送创建信息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落实《汉中市创建全国文明城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网上申报指标任务分解》工作任务，按时按要求上报网上申报资料。扎实开展包联工作，定期组织职工开展包联社区环境整治，协助包联社区打造创建点位，确保创建点位达到全国文明城市测评体系要求。认真完成创建全国文明城市责任状工作任务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其他工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落实年度巩固国家卫生城市、国家园林城市复查整改工作任务；及时报送创建工作资料，全面准确完成资料收集整理；扎实完成创建方案中明确的工作任务；认真做好各项创建的暗访调研、技术评估工作；配合开展市级领导综合创建重点任务专项检查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家属院内部创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机关、直属单位及家属院：机关食堂、办公区及家属院内环境卫生、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媒生物防制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美化符合国家卫生城市创建要求；人防、物防、技防、消防符合要求，并有定期检查记录；有明显的禁烟标识，无吸烟现象；机关食堂有文明餐桌宣传内容；在显著位置设置精神文明创建宣传栏，显著位置有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公益广告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52400</wp:posOffset>
              </wp:positionV>
              <wp:extent cx="295910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3.35pt;mso-wrap-distance-left:9.05pt;mso-wrap-distance-right:9.05pt;mso-wrap-distance-top:0pt;mso-wrap-distance-bottom:0pt;margin-top:-1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ind w:firstLine="635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Arial Unicode MS;宋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6:00Z</dcterms:created>
  <dc:creator>Administrator</dc:creator>
  <dc:description/>
  <dc:language>en-US</dc:language>
  <cp:lastModifiedBy>绿野仙踪^_^</cp:lastModifiedBy>
  <cp:lastPrinted>2023-06-25T16:43:00Z</cp:lastPrinted>
  <dcterms:modified xsi:type="dcterms:W3CDTF">2023-07-19T07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E558F115D497C9BA04AD3D5A74B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